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TENDERSKE PROCEDURE NABAVK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8"/>
          <w:szCs w:val="28"/>
          <w:lang w:val="sr-Latn-CS"/>
        </w:rPr>
        <w:t>Nabavka medicinske opreme i instrumenata za pružanje prve pomoć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RS284/RedcrossKikinda/TD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7.03.2023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 xml:space="preserve">Interreg-IPA Program prekogranične saradnje Rumuniјa-Srbiј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bCs/>
          <w:sz w:val="22"/>
          <w:szCs w:val="22"/>
          <w:lang w:val="sr-Latn-CS"/>
        </w:rPr>
      </w:pPr>
      <w:r>
        <w:rPr>
          <w:rStyle w:val="StrongEmphasis"/>
          <w:b w:val="false"/>
          <w:bCs/>
          <w:sz w:val="22"/>
          <w:szCs w:val="22"/>
          <w:lang w:val="sr-Latn-CS"/>
        </w:rPr>
        <w:t>Crveni Krst Srbije – Crveni Krst Vojvodine – Crveni Krst Kikind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članom 2.4.13 Vodiča za ugovorne procedure za eksterne aktivnosti EU (PRAG), Naručilac donosi odluku o obustavi postupka iz razloga što tehnička specifikacija dobara, navedena u delu 2. „Infromacije za podnosioca ponude“, sadrži odredbe i kriterijume koji ne omogućavaju fer konkurenciju. Nova tenderska procedura biće pokrenuta u roku od 10 kalendarskih dana. 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Jovan Rodic</cp:lastModifiedBy>
  <cp:lastPrinted>2013-12-16T11:49:00Z</cp:lastPrinted>
  <dcterms:modified xsi:type="dcterms:W3CDTF">2023-03-15T12:59:00Z</dcterms:modified>
  <cp:revision>1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